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Namysłów, dnia</w:t>
      </w:r>
      <w:r>
        <w:rPr>
          <w:sz w:val="28"/>
          <w:szCs w:val="28"/>
        </w:rPr>
        <w:t xml:space="preserve"> 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nazwisko i imię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Szkół Specjalnych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Adama Mickiewicza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amysłow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niosek o egzamin poprawkow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Wnioskuję o egzaminy poprawkowe dla uczennicy/uczni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........................................................ </w:t>
        <w:br/>
        <w:t>z klasy ..........(szkoła podstawowa/gimnazjum/zasadnicza szkoła zawodowa)* Zespołu Szkół Specjalnych w Lesznie z następujących przedmiotów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zytelny podpi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odpowiedni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1:00Z</dcterms:created>
  <dc:creator>ZSS</dc:creator>
  <dc:description/>
  <dc:language>en-US</dc:language>
  <cp:lastModifiedBy>Szefowa</cp:lastModifiedBy>
  <cp:lastPrinted>2010-12-17T12:32:00Z</cp:lastPrinted>
  <dcterms:modified xsi:type="dcterms:W3CDTF">2012-03-20T12:21:00Z</dcterms:modified>
  <cp:revision>2</cp:revision>
  <dc:subject/>
  <dc:title>7.doc</dc:title>
</cp:coreProperties>
</file>