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 KONFERENCJ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29 czerwca 2013r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oczyste rozpoczęcie konferencji w NOK o godz. 9.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WYKŁADY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50"/>
        <w:gridCol w:w="3272"/>
        <w:gridCol w:w="2803"/>
      </w:tblGrid>
      <w:tr>
        <w:trPr>
          <w:trHeight w:val="12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DZI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YKŁADÓ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LOK DIAGNOS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BUDYNEK 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MYSŁOWSKI OŚRODEK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l. Powstańców Śl.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LOK TERAPEU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BUDYNEK 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l. Powstańców Śl. 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OK METOD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BUDYNEK 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PÓŁ SZKÓŁ SPECJ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Staszica 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30 – 11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oda Prechtla jako pomocne narzędzie diagnostyczne i rokownicze              u niemowląt z zaburzeniami neurorozwoj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med. Julia Kania - pediatra, specjalista rehabilitacji med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IEROWNIK PORADNI REHABILITACYJNEJ DLA DZIECI W MEDICUS W OPO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agnoza funkcjonalna dziecka z uszkodzonym słuch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gnieszka Kwitowska – surdologop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ZOZ LOGOMED- OPOLE, ZSS OPOLE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ntacja efektów terapeutycznych                         z przeprowadzonego obozu wędrownego dla osób z A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dam Ławicki –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UNDACJA PRODESTE – OPO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15 – 11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kresowe badania pediatryczne pod kątem rozwojowym u dzieci z grup ryzyk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med. Anna Kos – pedia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LEKARZ ODDZIAŁU DZIECIECEGO                                       I NOWORODKOWEGO                      W NZOZ NAMYSŁÓW, WIELOLETNI ORDYNATOR ODDZIAŁU PEDIATRYCZNEGO W NCM 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agnoza funkcjonalna osób     z całościowymi zaburzeniami rozwo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Joanna Ławicka – pedagog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UNDACJA PRODESTE - OPOLE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ody rehabilitacji ruchowej                                     u dzieci z zaburzeniami postaw posturalnych                  i lokomo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wa Murawska – fizjoterape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YKŁADOWCA PAŃSTWOWEJ MEDYCZNEJ WYŻSZEJ SZKOŁY ZAWODOWEJ W OPOLU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00 – 12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ktyczne aspekty wczesnej interwencji logoped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Grażyna Korasiak – neurologopeda, terapeuta wczesnej interw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ONSULTANT W ODDZIALE PATOLOGII NOWORO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WCZEŚNIAKA ZOZ NAD MATK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DZIECKIEM W OPOLU,</w:t>
              <w:br/>
              <w:t xml:space="preserve">- PRACOWNIK PORADNI REHABILITACYJNEJ DLA DZIECI W MEDICUS W OPOLU, </w:t>
              <w:br/>
              <w:t>- WYKŁADOWCA PAŃSTWOWEJ MEDYCZNEJ  WYŻSZEJ SZKOŁY ZAWODOWEJ W OPOLU                       I UNIWERSYTETU W KIELCACH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aburzenia mowy                             i komunikacji w całościowych zaburzeniach rozwoju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Joanna Chmura – neurologop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SS NAMYSŁÓW, NZOZ LOGOMED OPOLE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oda C. Delacato zaburzeniach sensorycznych                            u dzieci z całościowymi zaburzeniami rozwo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oanna Ławicka – pedagog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UNDACJA PRODESTE - OPOLE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cena zaburzeń układu ruchu u dzieci do 1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wa Murawska – fizjoterape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YKŁADOWCA PAŃSTWOWEJ MEDYCZNEJ WYŻSZEJ SZKOŁY ZAWODOWEJ W OPOLU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unki wprowadzania wspomagającej komunikacji u dzieci z wadą słuchu. Dlaczego nie, a kiedy t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gnieszka Zarek – surdo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SS OPOLE, NZOZ LOGOMED - OPOLE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korzystanie  treningu audio-psycho-lingwistycznego met. Tomatisa w terapii ogólno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licja Kozyra – oligofrenopedagog, terapeuta treningu                 met. Tomat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SS NAMYSŁÓW)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RWA OBIADOWA – 13.15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30 – 15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burzenia funkcji pokarmowych u dzieci w pierwszym roku z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Grażyna Korasiak – neurologopeda, terapeuta wczesnej interw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KONSULTANT W ODDZIALE PATOLOGII NOWOROD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WCZEŚNIAKA ZOZ NAD MAT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DZIECKIEM  W OPOLU,</w:t>
              <w:br/>
              <w:t xml:space="preserve">- PRACOWNIK PORADNI REHABILITACYJNEJ DLA DZIECI W MEDICUS W OPOLU, </w:t>
              <w:br/>
              <w:t>- WYKŁADOWCA PAŃSTWOWEJ MEDYCZNEJ  WYŻSZEJ SZKOŁY ZAWODOWEJ W O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łówne założenia w terapii dziecka z autyzm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leksandra Kowalska – oligofreno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SS NAMYSŁ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apia psychomotoryczna u dzieci z dysharmonią rozwojową wg Procus i B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olanta Gnit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KADEMIA WYCHOWANIA FIZYCZNEGO WE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ROCŁAWI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5.15 – 15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ces terapii ogólnorozwojowej dziecka z niedosłuch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gnieszka Zarek – surdo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ZOZ LOGOMED – OPOLE, ZSS OPOLE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ady wprowadzania komunikacji wspomagającej           u osób z autyzm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Joanna Chmura – neurologop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SS NAMYSŁÓW, NZOZ LOGOMED OPOLE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korzystanie metody EEGBiofeedback w terapii osób niepełnospraw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rezentacja systemów E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NSTYTUT EEG WARSZAWA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00 – 16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agnoza zaburzeń sensor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Radosław Rogo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YKŁADOWCA PAŃSTWOWEJMEDYCZNEJ WYŻSZEJ SZKOŁY ZAWODOWEJ W OPOL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CZYCIEL-TERAPEUTA ZSS OPOLE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apia dziecka                                 z całościowymi zaburzeniami rozwo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oanna Ławicka – pedagog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UNDACJA PRODESTE - OPOLE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ntacja wybranych produktów firmy Harpo wspomagających terapię osób niepełnospraw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irma HARPO)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30 czerwca 2013r.</w:t>
      </w:r>
    </w:p>
    <w:p>
      <w:pPr>
        <w:pStyle w:val="Normal"/>
        <w:tabs>
          <w:tab w:val="clear" w:pos="708"/>
          <w:tab w:val="left" w:pos="3075" w:leader="none"/>
        </w:tabs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ARSZTATY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3402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LOK WARSZTATOWY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LOK WARSZTATOWY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LOK WARSZTATOWY 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sztaty dla psychologów pracujących z osobami niepełnosprawnymi – psych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UNDACJA PRODESTE - OPO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C- ZSS sala nr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arsztaty artystyczne dla terapeutów zajęciowych – wybrane metody pracy z dzieck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tańczyk Honorata - oligofrenopedago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rońska Magdalena – oligofreno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SS NAMYSŁ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A- NOK mała sa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sztaty dla rodziców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nna Tomasz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SS NAMYSŁ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C- ZSS sala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sztaty dla rodziców dzieci aut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Katarzyna Bu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GRESS Oleś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Szmaj (mama Mari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C- ZSS sala nr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sztaty dla terapeutów osób z autyzmem                             i pokrewnymi zaburzeniami rozwojowymi – terapia psychorozwoj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UNDACJA PRODESTE – OPO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ynek A- NOK sala głów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sztaty dla terapeutów ogólnorozwojowych pracujących z dziećmi z upośledzeniem umysłowym – tworzenie I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Franaszek Ewelina – oligofreno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owalska Aleksandra – oligofreno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SS NAMYSŁ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C- ZSS sala nr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sztaty dla dyrektorów placówek i pora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kuteczne zarządzanie zespołem, style zarządzania i kompetencje kadry menadżer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Danuta Olczyk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ch, certyfikowany trener bizn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YREKTOR NZOZ LOGOMED        w OPOL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ZES ZARZĄDU FUNDACJI DŁONIE i SERCA w OPO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C- ZSS sala nr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sztaty dla terapeutów pracujących z osobami niemówiącymi – tworzenie tablic komunik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Joanna Chm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SS NAMYSŁ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dynek A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K sala głó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niec w kręgu jako metoda wspomagająca grupową terapię ogólnorozwojową – nauka podstawowego tańca w krę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ichalina Czuczw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SS NAMYSŁ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B- s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sztaty dla rehabilitantów pracujących z osobami niepełnosprawnymi – metody rehabilitacji postaw posturalnych i ruchów lokomo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wa Murawska – fizjoterape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YKŁADOWCA PAŃSTWOWEJ MEDYCZNEJ WYŻSZEJ SZKOŁY ZAWODOWEJ W OPO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C- ZSS sala nr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sztaty dla terapeutów integracji sensorycznej – wykorzystanie SI w prak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SS NAMYSŁ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A- NOK mała s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sztaty dla osób poruszających się na wózkach inwalidzkich oraz ich opiekunów – technika jazdy, pokonywanie przeszkód, samoobsł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Ą INSTRUKTORZY AKTYWNEJ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UNDACJA F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órko ZSS/ Budynek A- hol ( w razie niepogo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sztaty dla terapeutów pracujących z dziećmi                            z niedosłuchem – podstawy 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gnieszka Kwitowska – surdologop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gnieszka Zarek – surdo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ZOZ LOGOMED OPO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C- ZSS sala nr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 Oficjalne zakończenie KONFEREN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2:00Z</dcterms:created>
  <dc:creator>Asia</dc:creator>
  <dc:description/>
  <cp:keywords/>
  <dc:language>en-US</dc:language>
  <cp:lastModifiedBy>ZbyszekZSS</cp:lastModifiedBy>
  <dcterms:modified xsi:type="dcterms:W3CDTF">2013-06-18T10:17:00Z</dcterms:modified>
  <cp:revision>3</cp:revision>
  <dc:subject/>
  <dc:title>PROGRAM KONFERENCJI</dc:title>
</cp:coreProperties>
</file>